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twoch, 13. Mai 2015, 19.30 Uhr: Kriegerdenkmal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enken an die Opfer des Ersten Weltkrieg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hr geehrter Herr Dekan,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hr geehrter Herr Landtagsabgeordneter,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hr geehrter Herr Bataillonskommandant,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chätzte Ehrengäste,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ine sehr geehrten Damen und Herren!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nz Tirol gedenkt in diesen Wochen der Opfer des Ersten Weltkrieges,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mit all seinen Gräueln zu Recht als Urkatastrophe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 20. Jahrhunderts bezeichnet wird. 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n von Beginn dieses schrecklichen Krieges an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ste die Bevölkerung unseres Landes viel Leiden und Entbehrungen erdulden,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 durch die Kriegserklärung Italiens an die Österreich-Ungarische Monarchie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 100 Jahren wurde unser Heimatland Tirol plötzlich selbst zum Kriegsgebiet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die Bevölkerung litt noch mehr.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Während die Tiroler Kaiserjäger und die Kaiserschützen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 xml:space="preserve">im Mai 1915 noch in </w:t>
      </w:r>
      <w:r>
        <w:rPr>
          <w:rFonts w:cs="Arial" w:ascii="Arial" w:hAnsi="Arial"/>
          <w:sz w:val="28"/>
          <w:szCs w:val="28"/>
        </w:rPr>
        <w:t>Galizien und Serbien standen,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</w:rPr>
        <w:t>mussten</w:t>
      </w:r>
      <w:r>
        <w:rPr>
          <w:rFonts w:cs="Arial" w:ascii="Arial" w:hAnsi="Arial"/>
          <w:sz w:val="28"/>
          <w:szCs w:val="28"/>
          <w:lang w:val="de-DE"/>
        </w:rPr>
        <w:t xml:space="preserve"> auf Grund der Kriegserklärung Italiens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die letzten Reserven im Lande mobilisiert werden.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Die Standschützen waren somit als „letztes Aufgebot“</w:t>
      </w:r>
    </w:p>
    <w:p>
      <w:pPr>
        <w:pStyle w:val="Listenabsatz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8"/>
          <w:szCs w:val="28"/>
          <w:lang w:val="de-DE"/>
        </w:rPr>
        <w:t>für die Sicherung der südlichen Landesgrenze verantwortlich.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rückte das Standschützenbataillon aus unserem Bezirk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Mai 1915 mit 472 Mann an die Südfront,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 es auf der Hochebene von Lafraun im Trentino oberhalb des Caldonazzo-Sees zum Einsatz kam.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älteste Standschütze war bei der Mobilisierung 55 Jahre alt, der jüngste 15.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 der schluchtenreichen Hochfläche der Sieben Gemeinden hatten sie bis 1918 schwere Gefechte zu überstehen und mussten im Verlauf des Krieges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Gefallene beklagen.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ch über die Zivilbevölkerung unseres Landes kamen Leid und Entbehrung.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 Männer im wehrfähigen Alter waren an der Front,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mussten die Frauen für die Aufrechterhaltung der Versorgung sorgen</w:t>
      </w:r>
    </w:p>
    <w:p>
      <w:pPr>
        <w:pStyle w:val="Listenabsatz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>und sich um die zahlreichen Verwundeten und Sterbenden kümmern.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wollen die heutige Gedenkveranstaltung zum Anlass nehmen,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der zahlreichen Standschützen, Kaiserschützen und Kaiserjäger zu gedenken, die ihr Leben im Ersten Weltkrieg lassen mussten.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en all der militärischen Opfer gedenken wir aber auch der zahlreichen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vilen Opfer – der Frauen und Kinder, die in den Wirren und Gräueln des Krieges viel Leid und Entbehrungen ertragen mussten.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soll unser Gedenken hier am Kriegerdenkmal,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 dem die Namen von 138 im Ersten Weltkrieg gefallenen St. Johanner stehen, Anlass sein, die Vergangenheit wieder mehr in unser Bewusstsein zu rücken.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ließlich soll uns heute – 100 Jahre danach – 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Wissen über das Geschehen von damals in unserem Bemühen stärken,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indbilder abzubauen, Grenzen zu überwinden und den Frieden nachhaltig</w:t>
      </w:r>
    </w:p>
    <w:p>
      <w:pPr>
        <w:pStyle w:val="Listenabsatz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>zu bewahren.</w:t>
      </w:r>
    </w:p>
    <w:p>
      <w:pPr>
        <w:pStyle w:val="Listenabsatz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>Wir wollen daher bewusst und zuversichtlich in eine gemeinsame Zukunft blicken und nach dem Motto der landesweiten Gedenkveranstaltungen dieser Tage „Brücken für den Frieden bauen.“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6:00Z</dcterms:created>
  <dc:creator>Hans Kowatsch</dc:creator>
  <dc:description/>
  <cp:keywords/>
  <dc:language>en-US</dc:language>
  <cp:lastModifiedBy>Peter Fischer</cp:lastModifiedBy>
  <cp:lastPrinted>2015-04-09T07:50:00Z</cp:lastPrinted>
  <dcterms:modified xsi:type="dcterms:W3CDTF">2015-05-05T13:04:00Z</dcterms:modified>
  <cp:revision>14</cp:revision>
  <dc:subject/>
  <dc:title/>
</cp:coreProperties>
</file>